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ive your children the gift of their native language!</w:t>
      </w:r>
    </w:p>
    <w:p>
      <w:pPr>
        <w:pStyle w:val="NoSpacing"/>
        <w:rPr/>
      </w:pPr>
      <w:r>
        <w:rPr>
          <w:b/>
        </w:rPr>
        <w:t>-  Nina Petrovna, you mentioned that the RKI (Russian as a foreign language) method is 50 years old, and that you were at the foundations of its creation. Let’s go back half a century and have a look at its origins.</w:t>
      </w:r>
    </w:p>
    <w:p>
      <w:pPr>
        <w:pStyle w:val="NoSpacing"/>
        <w:rPr>
          <w:b/>
          <w:b/>
        </w:rPr>
      </w:pPr>
      <w:r>
        <w:rPr>
          <w:b/>
        </w:rPr>
      </w:r>
    </w:p>
    <w:p>
      <w:pPr>
        <w:pStyle w:val="NoSpacing"/>
        <w:rPr/>
      </w:pPr>
      <w:r>
        <w:rPr/>
        <w:t>-  In the mid-1950s, after the death of Stalin, a stream of foreign students poured into the Soviet Union, all wanting to receive a higher education. Practically all institutes of higher education, in particular technical and medical colleges, began accepting foreigners. To begin with these were students from the developing countries of Africa and Asia, and lots of students from Eastern Europe. Many non-Russian speakers also came from Vietnam, China, Korea and Mongolia. There was therefore a sudden, urgent need for Russian language teaching in a short time period- one academic year - up to a level sufficient to understand lectures, write essays and defend a thesis. In general there was no structured methodology, and we, a group of Russian language teachers, started to search out new teaching methods. We had a lot of enthusiasm, but nothing to base it on.</w:t>
      </w:r>
    </w:p>
    <w:p>
      <w:pPr>
        <w:pStyle w:val="NoSpacing"/>
        <w:rPr/>
      </w:pPr>
      <w:r>
        <w:rPr/>
      </w:r>
    </w:p>
    <w:p>
      <w:pPr>
        <w:pStyle w:val="NoSpacing"/>
        <w:rPr/>
      </w:pPr>
      <w:r>
        <w:rPr>
          <w:b/>
        </w:rPr>
        <w:t>- But why weren’t there any established teaching methods, given that the Russian language was taught compulsorily in all republics of the Soviet Union?</w:t>
      </w:r>
    </w:p>
    <w:p>
      <w:pPr>
        <w:pStyle w:val="NoSpacing"/>
        <w:rPr>
          <w:b/>
          <w:b/>
        </w:rPr>
      </w:pPr>
      <w:r>
        <w:rPr>
          <w:b/>
        </w:rPr>
      </w:r>
    </w:p>
    <w:p>
      <w:pPr>
        <w:pStyle w:val="NoSpacing"/>
        <w:rPr/>
      </w:pPr>
      <w:r>
        <w:rPr/>
        <w:t>- Although there was a state programme and special textbooks for international schools, when we tried to make use of these methods they turned out to be useless. Firstly, Russian was the country’s official state language and the language of the overwhelming majority of the population, it was the language of radio, television and newspapers, and neighbours, relatives and friends all spoke it. Speakers of minority languages grew up in a Russian environment, so you can’t say that Russian was a foreign language for those Tartars. Secondly, a huge amount of time was given over in schools to the Russian language, with many subjects taught in Russian. Therefore even in primary school lessons children had become accustomed to the language without realizing it, practically through a total immersion method. With foreigners we had to start from scratch.</w:t>
      </w:r>
    </w:p>
    <w:p>
      <w:pPr>
        <w:pStyle w:val="NoSpacing"/>
        <w:rPr/>
      </w:pPr>
      <w:r>
        <w:rPr/>
      </w:r>
    </w:p>
    <w:p>
      <w:pPr>
        <w:pStyle w:val="NoSpacing"/>
        <w:rPr/>
      </w:pPr>
      <w:r>
        <w:rPr>
          <w:rFonts w:eastAsia="Calibri" w:cs="Calibri"/>
        </w:rPr>
        <w:t xml:space="preserve"> </w:t>
      </w:r>
      <w:r>
        <w:rPr>
          <w:b/>
        </w:rPr>
        <w:t>- Whose idea was the creation of the teaching method?</w:t>
      </w:r>
    </w:p>
    <w:p>
      <w:pPr>
        <w:pStyle w:val="NoSpacing"/>
        <w:rPr>
          <w:b/>
          <w:b/>
        </w:rPr>
      </w:pPr>
      <w:r>
        <w:rPr>
          <w:b/>
        </w:rPr>
      </w:r>
    </w:p>
    <w:p>
      <w:pPr>
        <w:pStyle w:val="NoSpacing"/>
        <w:rPr/>
      </w:pPr>
      <w:r>
        <w:rPr/>
        <w:t>- One cannot say that the idea came from one person or from one group of people. It appeared thanks to the contribution of many people and many groups. In 1960, under Khrushchev’s initiative, the Patrice Lumumba Peoples’ Friendship University was founded in Moscow. I worked there from its very opening, in the faculty of philology, which taught teachers how to teach Russian as a foreign language. In this period the first attempts at the creation of a teaching method were pursued, each teacher finding their own route through a process of trial and error, and the first textbooks were soon produced, based on attempts to bring together the teachers’ experience. After ten years I moved to the Moscow conservatoire. 150 of the 500 students there were foreign, with many Europeans and Americans, including postgraduate students and people on work experience. All of them had to be taught Russian in the most intense way possible, to start with in parallel with the foundation lessons. Year on year we gained in experience.</w:t>
      </w:r>
    </w:p>
    <w:p>
      <w:pPr>
        <w:pStyle w:val="NoSpacing"/>
        <w:rPr/>
      </w:pPr>
      <w:r>
        <w:rPr/>
      </w:r>
    </w:p>
    <w:p>
      <w:pPr>
        <w:pStyle w:val="NoSpacing"/>
        <w:rPr>
          <w:b/>
          <w:b/>
        </w:rPr>
      </w:pPr>
      <w:r>
        <w:rPr>
          <w:b/>
        </w:rPr>
        <w:t>- How did the children’s learning method you wrote come about?</w:t>
      </w:r>
    </w:p>
    <w:p>
      <w:pPr>
        <w:pStyle w:val="NoSpacing"/>
        <w:rPr>
          <w:b/>
          <w:b/>
        </w:rPr>
      </w:pPr>
      <w:r>
        <w:rPr>
          <w:b/>
        </w:rPr>
      </w:r>
    </w:p>
    <w:p>
      <w:pPr>
        <w:pStyle w:val="NoSpacing"/>
        <w:rPr/>
      </w:pPr>
      <w:r>
        <w:rPr/>
        <w:t xml:space="preserve">In 1992 we went from Russia to Israel, where we unexpectedly received the suggestion of working with children from Russian-speaking families, who had lost their command of the Russian language disastrously quickly. In doing this work I came to the conclusion that the RKI method, designed for adults, needed to be adapted for children. It needed to be looked at again, simplified, made more interesting, and the texts needed substituting, to provide more vocabulary used by children. When I began to work with children, I prepared every lesson particularly thoroughly. I wrote lesson plans, developing the scheme of exercises. The first textbooks were published under my own steam, and they contain the names of the children I was working with at the time. </w:t>
      </w:r>
    </w:p>
    <w:p>
      <w:pPr>
        <w:pStyle w:val="NoSpacing"/>
        <w:rPr/>
      </w:pPr>
      <w:r>
        <w:rPr/>
      </w:r>
    </w:p>
    <w:p>
      <w:pPr>
        <w:pStyle w:val="NoSpacing"/>
        <w:rPr>
          <w:b/>
          <w:b/>
        </w:rPr>
      </w:pPr>
      <w:r>
        <w:rPr>
          <w:b/>
        </w:rPr>
        <w:t>- So did the teaching method become popular straight away?</w:t>
      </w:r>
    </w:p>
    <w:p>
      <w:pPr>
        <w:pStyle w:val="NoSpacing"/>
        <w:rPr>
          <w:b/>
          <w:b/>
        </w:rPr>
      </w:pPr>
      <w:r>
        <w:rPr>
          <w:b/>
        </w:rPr>
      </w:r>
    </w:p>
    <w:p>
      <w:pPr>
        <w:pStyle w:val="NoSpacing"/>
        <w:rPr/>
      </w:pPr>
      <w:r>
        <w:rPr/>
        <w:t>No, we ran into unexpected resistance from people who we expected to be united with us. They were parents and teachers of Russian who refused to recognise that children from Russian-speaking families are not speakers of the language, that Russian for them is a non-native language, and that therefore they need to be taught the language as such.</w:t>
      </w:r>
    </w:p>
    <w:p>
      <w:pPr>
        <w:pStyle w:val="NoSpacing"/>
        <w:rPr/>
      </w:pPr>
      <w:r>
        <w:rPr/>
      </w:r>
    </w:p>
    <w:p>
      <w:pPr>
        <w:pStyle w:val="NoSpacing"/>
        <w:rPr>
          <w:b/>
          <w:b/>
        </w:rPr>
      </w:pPr>
      <w:r>
        <w:rPr>
          <w:b/>
        </w:rPr>
        <w:t>- How can it be a non-native language when the parents are speaking it?</w:t>
      </w:r>
    </w:p>
    <w:p>
      <w:pPr>
        <w:pStyle w:val="NoSpacing"/>
        <w:rPr>
          <w:b/>
          <w:b/>
        </w:rPr>
      </w:pPr>
      <w:r>
        <w:rPr>
          <w:b/>
        </w:rPr>
      </w:r>
    </w:p>
    <w:p>
      <w:pPr>
        <w:pStyle w:val="NoSpacing"/>
        <w:rPr/>
      </w:pPr>
      <w:r>
        <w:rPr/>
        <w:t>The situation in Israel is the same as in England, America and other countries where there are more Russian-speaking communities. Teachers work using the old textbooks they used in Russia, but the results are lamentable. The teaching of Russian as a native language doesn’t produce results because the children of immigrants speak a different language, and hold a different mentality. They speak Russian, but their word bank is limited to 300 words. They know twenty active phrases like “I want to eat”, “give me money”, and “I’m going out”. They don’t really know the language because they have fully crossed over into Hebrew.  With whom will they talk in Russian? Even the parents talk in Hebrew with the child, because they want to quickly pick up the country’s language and they think that they will learn more quickly from the child.</w:t>
      </w:r>
    </w:p>
    <w:p>
      <w:pPr>
        <w:pStyle w:val="NoSpacing"/>
        <w:rPr/>
      </w:pPr>
      <w:r>
        <w:rPr/>
      </w:r>
    </w:p>
    <w:p>
      <w:pPr>
        <w:pStyle w:val="NoSpacing"/>
        <w:rPr/>
      </w:pPr>
      <w:r>
        <w:rPr>
          <w:b/>
        </w:rPr>
        <w:t>- I believe that the theory “A child living in this country will find it a lot easier to succeed in life if they learn English” is a common view held by our immigrants in London. Why should Russian be preserved and developed?</w:t>
      </w:r>
    </w:p>
    <w:p>
      <w:pPr>
        <w:pStyle w:val="NoSpacing"/>
        <w:rPr>
          <w:b/>
          <w:b/>
        </w:rPr>
      </w:pPr>
      <w:r>
        <w:rPr>
          <w:b/>
        </w:rPr>
      </w:r>
    </w:p>
    <w:p>
      <w:pPr>
        <w:pStyle w:val="NoSpacing"/>
        <w:rPr/>
      </w:pPr>
      <w:r>
        <w:rPr/>
        <w:t xml:space="preserve">- Bilingualism, that is to say the knowledge of two languages at a native level, has always been valued very highly. I’m not saying that it is a sign of high culture, that the knowledge of languages enriches a person.  To be blunt, a second and a third language means money.  A person who undertakes intellectual work can receive many more job offers if he has a second language, and yet more if he has a third. Many immigrants’ children begin to learn Russian as an adult. Research shows that to reach a native level of language takes five years and 20,000 dollars (approx £12,500) on courses or private tutors. But you give your children their native language for free, like a present. </w:t>
      </w:r>
    </w:p>
    <w:p>
      <w:pPr>
        <w:pStyle w:val="NoSpacing"/>
        <w:rPr/>
      </w:pPr>
      <w:r>
        <w:rPr/>
      </w:r>
    </w:p>
    <w:p>
      <w:pPr>
        <w:pStyle w:val="NoSpacing"/>
        <w:rPr>
          <w:b/>
          <w:b/>
        </w:rPr>
      </w:pPr>
      <w:r>
        <w:rPr>
          <w:b/>
        </w:rPr>
        <w:t>- As I understand it, you call upon parents to give the native language question a lot of thought.</w:t>
      </w:r>
    </w:p>
    <w:p>
      <w:pPr>
        <w:pStyle w:val="NoSpacing"/>
        <w:rPr>
          <w:b/>
          <w:b/>
        </w:rPr>
      </w:pPr>
      <w:r>
        <w:rPr>
          <w:b/>
        </w:rPr>
      </w:r>
    </w:p>
    <w:p>
      <w:pPr>
        <w:pStyle w:val="NoSpacing"/>
        <w:rPr/>
      </w:pPr>
      <w:r>
        <w:rPr/>
        <w:t>- Let’s take a more global look at the problem of language preservation. In my work we don’t simply put forward a method, we try to change the consciousness of three categories of people: parents who don’t recognize the importance of preserving the language, teachers who try to teach children using old methods, and also state and business structures, which don’t want to invest money in the education of future generations. These are our children, this is our future. I call on everyone to work together!</w:t>
      </w:r>
    </w:p>
    <w:p>
      <w:pPr>
        <w:pStyle w:val="NoSpacing"/>
        <w:rPr/>
      </w:pPr>
      <w:r>
        <w:rPr/>
      </w:r>
    </w:p>
    <w:p>
      <w:pPr>
        <w:pStyle w:val="NoSpacing"/>
        <w:rPr/>
      </w:pPr>
      <w:r>
        <w:rPr/>
        <w:t>Questions by Elena Otto.</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Calibri" w:hAnsi="Calibri"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41:00Z</dcterms:created>
  <dc:creator>isclusteruser</dc:creator>
  <dc:description/>
  <cp:keywords/>
  <dc:language>en-US</dc:language>
  <cp:lastModifiedBy>Valued Acer Customer</cp:lastModifiedBy>
  <dcterms:modified xsi:type="dcterms:W3CDTF">2009-12-03T23:42:00Z</dcterms:modified>
  <cp:revision>3</cp:revision>
  <dc:subject/>
  <dc:title>Give your children the gift of their native language</dc:title>
</cp:coreProperties>
</file>