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lang w:val="ru-RU"/>
        </w:rPr>
        <w:t xml:space="preserve">В бирмингемской школе Ваверли теперь знают, что такое «чай из самовара».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685</wp:posOffset>
            </wp:positionH>
            <wp:positionV relativeFrom="paragraph">
              <wp:posOffset>-635</wp:posOffset>
            </wp:positionV>
            <wp:extent cx="2206625" cy="2403475"/>
            <wp:effectExtent l="0" t="0" r="0" b="0"/>
            <wp:wrapTight wrapText="bothSides">
              <wp:wrapPolygon edited="0">
                <wp:start x="-184" y="0"/>
                <wp:lineTo x="-184" y="21398"/>
                <wp:lineTo x="21629" y="21398"/>
                <wp:lineTo x="21629" y="0"/>
                <wp:lineTo x="-1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В британских школах есть хорошая традиция  - в конце учебного года устраивать культурные фестивали, где  школьники с удовольствием знакомятся с традициями разных народов.  Чаще всего на на таких фестивалях  проводяться Дни Индии, Пакистана, Бангладеш, Китая и других стран, диаспоры которых населяют Соединенное Королевство. </w:t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днако два года назад в Средней Англии за дело взялась бирмингемская русская школа РУБРИК, и Русские Дни у местных школьников стали пользоваться особой популярностью. Еще бы! Яркость русских дисплеев и самобытная красота национальных костюмов  очаровывает посетителей, а благодаря русскому гостеприимству, они имеют возможность попробовать  «конфетки-бараночки»,  пироги-пряники и даже чай из настоящего русского самовара. Эту диковинку, кстати,  не только дети, но и многие взрослые видят впервые в жизн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30"/>
          <w:szCs w:val="30"/>
          <w:lang w:val="ru-RU"/>
        </w:rPr>
        <w:t>В середине июля школа «РУБРИК» во главе с руководителем Надеждой Логиновой организовала в бирмингемской школе Ваверли не только дисплей, но также и мастер-классы русского языка и культуры. Кульминацией фестиваля стало концертное выступление РУБРИКа - «Подмосковные вечера» в исполнении  Ольги Хардинг и русские народные танцы Елены Коричевой  навсегда покорили сердца зрителей.</w:t>
      </w:r>
    </w:p>
    <w:p>
      <w:pPr>
        <w:pStyle w:val="Normal"/>
        <w:spacing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перь школьники из Ваверли рассказывают друзьям о том, что Россия – самая большая страна в мире,  что у российского  флага  те же цвета, что и у британского, а также многое другое, о чем они узнали во время Дней России, проводимых РУБРИКом.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Анна БРУКС</w:t>
      </w:r>
    </w:p>
    <w:p>
      <w:pPr>
        <w:pStyle w:val="Normal"/>
        <w:widowControl w:val="false"/>
        <w:spacing w:before="0" w:after="96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Bookman Old Style" w:hAnsi="Bookman Old Style" w:eastAsia="Times New Roman" w:cs="Times New Roman"/>
      <w:color w:val="000000"/>
      <w:kern w:val="2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3:00Z</dcterms:created>
  <dc:creator>nadia</dc:creator>
  <dc:description/>
  <dc:language>en-US</dc:language>
  <cp:lastModifiedBy>nadia</cp:lastModifiedBy>
  <dcterms:modified xsi:type="dcterms:W3CDTF">2012-11-06T23:24:00Z</dcterms:modified>
  <cp:revision>1</cp:revision>
  <dc:subject/>
  <dc:title/>
</cp:coreProperties>
</file>