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cs="Calibri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 xml:space="preserve">Анкета филиала </w:t>
      </w: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ru-RU"/>
        </w:rPr>
        <w:t xml:space="preserve">усской Школы </w:t>
      </w:r>
      <w:r>
        <w:rPr>
          <w:b/>
          <w:sz w:val="28"/>
          <w:szCs w:val="28"/>
          <w:lang w:val="en-GB"/>
        </w:rPr>
        <w:t>No</w:t>
      </w:r>
      <w:r>
        <w:rPr>
          <w:b/>
          <w:sz w:val="28"/>
          <w:szCs w:val="28"/>
          <w:lang w:val="ru-RU"/>
        </w:rPr>
        <w:t xml:space="preserve"> 1 в Вустере</w:t>
      </w:r>
      <w:r>
        <w:rPr>
          <w:lang w:val="ru-RU"/>
        </w:rPr>
        <w:br/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>
          <w:lang w:val="ru-RU"/>
        </w:rPr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Имя, пол, дата рождения ребенка:</w:t>
        <w:br/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письмо                       1   2   3   4   5</w:t>
        <w:br/>
        <w:br/>
        <w:t>4) На каком языке Ваш ребенок в основном разговаривает дом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br/>
        <w:t xml:space="preserve">7) К какой цели Вы стремитесь, отдавая ребенка в русскую школу? </w:t>
      </w:r>
    </w:p>
    <w:p>
      <w:pPr>
        <w:pStyle w:val="Normal"/>
        <w:rPr/>
      </w:pPr>
      <w:r>
        <w:rPr>
          <w:lang w:val="ru-RU"/>
        </w:rPr>
        <w:t>- научить говорить</w:t>
      </w:r>
    </w:p>
    <w:p>
      <w:pPr>
        <w:pStyle w:val="Normal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факультативными в русской школе? </w:t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  <w:br/>
        <w:t xml:space="preserve">- Русская литература </w:t>
        <w:br/>
        <w:br/>
        <w:t xml:space="preserve">- Математика </w:t>
        <w:br/>
        <w:br/>
        <w:t xml:space="preserve">- Отечественная история </w:t>
        <w:br/>
        <w:br/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  <w:br/>
        <w:t>- Искусство:      - музыка,</w:t>
      </w:r>
    </w:p>
    <w:p>
      <w:pPr>
        <w:pStyle w:val="Normal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  <w:br/>
        <w:t xml:space="preserve">- Предметы общенаучного цикла (физика, химия, биология и т.д.) </w:t>
        <w:br/>
        <w:br/>
        <w:t>9) Ваши другие пожелания в отношении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11) Интересует ли Вас подготовка Ваших детей к экзаменам в </w:t>
      </w:r>
      <w:r>
        <w:rPr/>
        <w:t>Secondar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– 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 xml:space="preserve"> (на английском языке)?</w:t>
        <w:br/>
        <w:br/>
        <w:t>- да</w:t>
        <w:br/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 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br/>
        <w:t>18) Какой день недели, на Ваш взгляд, наиболее предпочтителен для проведения занятий в русской школе?</w:t>
        <w:br/>
        <w:br/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/>
      </w:pPr>
      <w:r>
        <w:rPr>
          <w:lang w:val="ru-RU"/>
        </w:rPr>
        <w:br/>
        <w:t>19) Род  деятельност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Как Вы планируете добираться до русской школ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на общественном транспорте</w:t>
      </w:r>
    </w:p>
    <w:p>
      <w:pPr>
        <w:pStyle w:val="Normal"/>
        <w:rPr>
          <w:lang w:val="ru-RU"/>
        </w:rPr>
      </w:pPr>
      <w:r>
        <w:rPr>
          <w:lang w:val="ru-RU"/>
        </w:rPr>
        <w:t>- на собственном автомоби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) Ваше имя и контактные детали (адрес, телефон, e-mail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) Откуда Вы приехали в Англию (где родились или жили до переезда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22:00Z</dcterms:created>
  <dc:creator>Valued Acer Customer</dc:creator>
  <dc:description/>
  <cp:keywords/>
  <dc:language>en-US</dc:language>
  <cp:lastModifiedBy>Valued Acer Customer</cp:lastModifiedBy>
  <dcterms:modified xsi:type="dcterms:W3CDTF">2009-08-17T19:27:00Z</dcterms:modified>
  <cp:revision>3</cp:revision>
  <dc:subject/>
  <dc:title/>
</cp:coreProperties>
</file>