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val="ru-RU"/>
        </w:rPr>
      </w:pPr>
      <w:r>
        <w:rPr>
          <w:rFonts w:eastAsia="Times New Roman" w:cs="Georgia" w:ascii="Georgia" w:hAnsi="Georgia"/>
          <w:b/>
          <w:bCs/>
          <w:color w:val="010000"/>
          <w:sz w:val="32"/>
          <w:szCs w:val="32"/>
          <w:lang w:val="ru-RU"/>
        </w:rPr>
        <w:t>Подарите своим детям родной язык!</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i/>
          <w:sz w:val="24"/>
          <w:szCs w:val="24"/>
          <w:lang w:val="ru-RU"/>
        </w:rPr>
        <w:t>- Нина Петровна, Вы упомянули, что методике РКИ всего полвека, и Вы стояли у истоков ее создания. Да</w:t>
        <w:softHyphen/>
        <w:t>вай</w:t>
        <w:softHyphen/>
        <w:t>те вернемся на эти полвека назад и обратимся к истокам.</w:t>
      </w: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В середине пятидесятых годов, после смерти Сталина, в Советский Союз хлынул поток иностранных студентов, желающих получить высшее образование. Практически во все вузы, особенно технические и медицинские, на</w:t>
        <w:softHyphen/>
        <w:t>чали принимать иностранцев. По</w:t>
        <w:softHyphen/>
        <w:t>на</w:t>
        <w:softHyphen/>
        <w:t>чалу это были студенты из развивающихся стран Африки и Азии, появилось много студентов из Восточной Европы. К нам приехали много въетнамцев, китайцев, корейцев, монголов, которые не говорили по-русски, и возникла насущная необходимость в те</w:t>
        <w:softHyphen/>
        <w:t>чение короткого периода – одного учебного года – научить их русскому язы</w:t>
        <w:softHyphen/>
        <w:t>ку настолько, чтобы они могли слушать лекции, писать курсовые, защищать дипломы. Какой-то обобщенной системы тогда не существовало вообще, и мы, группа учителей русского язы</w:t>
        <w:softHyphen/>
        <w:t xml:space="preserve">ка, стали искать новые пути преподавания. У нас было много энтузиазма, но не было базы. </w:t>
        <w:br/>
        <w:br/>
      </w:r>
      <w:r>
        <w:rPr>
          <w:rFonts w:eastAsia="Times New Roman" w:cs="Times New Roman" w:ascii="Times New Roman" w:hAnsi="Times New Roman"/>
          <w:b/>
          <w:i/>
          <w:sz w:val="24"/>
          <w:szCs w:val="24"/>
          <w:lang w:val="ru-RU"/>
        </w:rPr>
        <w:t>- Как же не было методики? Ведь русский язык изучался в обязательном порядке во всех союзных республиках.</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sz w:val="24"/>
          <w:szCs w:val="24"/>
          <w:lang w:val="ru-RU"/>
        </w:rPr>
        <w:br/>
        <w:t>- На самом деле существовала государственная программа и специальные учебники русского языка для национальных школ, мы пытались взять эту методику на вооружение, но она оказалась непригодной. Во-первых, русский язык являлся государственным языком страны, на нем говорило подавляющее большинство населения, он являлся языком радио, телевидения, газет, на нем говорили соседи, родст</w:t>
        <w:softHyphen/>
        <w:t>венники, друзья. Носители национальных языков росли в русской языковой среде, поэтому нельзя сказать, что для тех же татар русский язык был иностранным. Во-вторых, в школах огромное количество часов было отдано русскому языку, на русском языке преподавали многие предметы. По</w:t>
        <w:softHyphen/>
        <w:t>это</w:t>
        <w:softHyphen/>
        <w:t xml:space="preserve">му уже в начальных классах дети осваивали язык естественным путем, практически методом погружения. А с иностранцами мы должны были начинать с нуля. </w:t>
        <w:br/>
        <w:br/>
      </w:r>
      <w:r>
        <w:rPr>
          <w:rFonts w:eastAsia="Times New Roman" w:cs="Times New Roman" w:ascii="Times New Roman" w:hAnsi="Times New Roman"/>
          <w:b/>
          <w:i/>
          <w:sz w:val="24"/>
          <w:szCs w:val="24"/>
          <w:lang w:val="ru-RU"/>
        </w:rPr>
        <w:t xml:space="preserve">- Кому принадлежала идея создания методики?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ru-RU"/>
        </w:rPr>
        <w:br/>
      </w:r>
      <w:r>
        <w:rPr>
          <w:rFonts w:eastAsia="Times New Roman" w:cs="Times New Roman" w:ascii="Times New Roman" w:hAnsi="Times New Roman"/>
          <w:sz w:val="24"/>
          <w:szCs w:val="24"/>
          <w:lang w:val="ru-RU"/>
        </w:rPr>
        <w:t>- Нельзя сказать, что методика принадлежит одному человеку или коллективу. Она появилась благодаря вкладу многих людей и многих коллективов. В 1960 году, по инициативе Хрущева, в Москве основали Универ</w:t>
        <w:softHyphen/>
        <w:t>ситет дружбы народов имени Патриса Лумумбы. Я работала там с самого его открытия, на филологическом фа</w:t>
        <w:softHyphen/>
        <w:t>культете, который готовил преподавателей русского языка как иностранного. В этот период были осуществлены первые попытки создания методики, каждый преподаватель искал свой путь путем проб и ошибок вскоре появились первые учебники, созданные при попытках обобщить опыт преподавателей. Через десять лет я перешла в Московскую консерваторию. Из 500 студентов-иностранцев там было человек 150, много европейских и американских ребят, включая аспирантов и стажеров. Всех их нужно бы</w:t>
        <w:softHyphen/>
        <w:t xml:space="preserve">ло обучать русскому языку в самом усиленном режиме, поначалу параллельно с основными занятиями. Год за годом сложился собственный опыт. </w:t>
        <w:br/>
        <w:br/>
      </w:r>
      <w:r>
        <w:rPr>
          <w:rFonts w:eastAsia="Times New Roman" w:cs="Times New Roman" w:ascii="Times New Roman" w:hAnsi="Times New Roman"/>
          <w:b/>
          <w:i/>
          <w:sz w:val="24"/>
          <w:szCs w:val="24"/>
          <w:lang w:val="ru-RU"/>
        </w:rPr>
        <w:t>- Как появилась Ваша авторская детская методика?</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u-RU"/>
        </w:rPr>
        <w:br/>
        <w:t>- В 1992 году мы уехали из России в Израиль, где неожиданно появилось предложение заниматься с детьми из русскоязычных семей, которые катастрофически быстро теряли русский язык. В ходе работы я пришла к вы</w:t>
        <w:softHyphen/>
        <w:t>воду, что методику РКИ, разработанную для взрослых, нужно адаптировать для детей. Ее нужно было пе</w:t>
        <w:softHyphen/>
        <w:t>ресмотреть, облегчить, сделать более интересной, заменить тексты, дать больше детской лексики. Когда я на</w:t>
        <w:softHyphen/>
        <w:t xml:space="preserve">чала заниматься с детьми, к каждому уроку я готовилась особенно тщательно. Я писала планы уроков, разрабатывала систему упражнений. Первые учебники издавались на свои средства, и они хранят имена детей, с которыми я тогда занималась. </w:t>
        <w:br/>
        <w:br/>
      </w:r>
      <w:r>
        <w:rPr>
          <w:rFonts w:eastAsia="Times New Roman" w:cs="Times New Roman" w:ascii="Times New Roman" w:hAnsi="Times New Roman"/>
          <w:b/>
          <w:i/>
          <w:sz w:val="24"/>
          <w:szCs w:val="24"/>
          <w:lang w:val="ru-RU"/>
        </w:rPr>
        <w:t>- И методика сразу стала очень популярна?</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u-RU"/>
        </w:rPr>
        <w:br/>
        <w:t>- Нет, нам пришлось столкнуться с не</w:t>
        <w:softHyphen/>
        <w:t xml:space="preserve">ожиданными противниками в лице людей, которых мы ожидали увидеть соратниками. Ими стали родители и учителя русского языка, которые отказались признавать, что дети из русскоязычных семей не являются носителями языка, что русский язык для них неродной, и их нужно обучать языку как неродному. </w:t>
        <w:br/>
        <w:br/>
      </w:r>
      <w:r>
        <w:rPr>
          <w:rFonts w:eastAsia="Times New Roman" w:cs="Times New Roman" w:ascii="Times New Roman" w:hAnsi="Times New Roman"/>
          <w:b/>
          <w:i/>
          <w:sz w:val="24"/>
          <w:szCs w:val="24"/>
          <w:lang w:val="ru-RU"/>
        </w:rPr>
        <w:t>- Как же может быть неродным язык, на котором говорят родители?</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u-RU"/>
        </w:rPr>
        <w:br/>
        <w:t>- То, что происходит в Израиле, про</w:t>
        <w:softHyphen/>
        <w:t>исходит в Англии, Америке и других странах, где существуют большие русскоязычные общины. Преподавате</w:t>
        <w:softHyphen/>
        <w:t>ли работают по старым учебникам, которые они использовали в России, но результат плачевный. Преподава</w:t>
        <w:softHyphen/>
        <w:t>ние русского языка как родного не дает результата, потому что дети им</w:t>
        <w:softHyphen/>
        <w:t>мигрантов – это носители другого язы</w:t>
        <w:softHyphen/>
        <w:t>ка, другой ментальности. Они говорят по-русски, но их словарный запас ограничивается 300 сло</w:t>
        <w:softHyphen/>
        <w:t>ва</w:t>
        <w:softHyphen/>
        <w:t>ми, они зна</w:t>
        <w:softHyphen/>
        <w:t>ют двадцать активных оборотов вроде «я хочу есть, дай мне де</w:t>
        <w:softHyphen/>
        <w:t>нег, я пойду гулять». Языка как такового они не знают, потому что они полностью пе</w:t>
        <w:softHyphen/>
        <w:t>решли на иврит. С кем они будут об</w:t>
        <w:softHyphen/>
        <w:t xml:space="preserve">щаться по-русски? Даже родители говорят с ним и на иврите, потому что хотят быстрее овладеть языком страны и думают, что от детей они научатся быстрее. </w:t>
        <w:br/>
        <w:br/>
      </w:r>
      <w:r>
        <w:rPr>
          <w:rFonts w:eastAsia="Times New Roman" w:cs="Times New Roman" w:ascii="Times New Roman" w:hAnsi="Times New Roman"/>
          <w:b/>
          <w:i/>
          <w:sz w:val="24"/>
          <w:szCs w:val="24"/>
          <w:lang w:val="ru-RU"/>
        </w:rPr>
        <w:t>- Я думаю, что это очень распрост-раненная позиция среди наших иммигрантов в Лондоне: «если ребенок живет в этой стране, пусть учит английский, легче будет в жиз</w:t>
        <w:softHyphen/>
        <w:t>ни устроиться». Зачем сохранять и развивать русский язык?</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u-RU"/>
        </w:rPr>
        <w:br/>
        <w:t>- Билингвизм, владение двумя языками на уровне родного, ценился во все времена очень высоко. Я не говорю о том, что это признак высокой культуры, что знание языков обогащает человека. Чисто практически второй и третий язык – это деньги. По</w:t>
        <w:softHyphen/>
        <w:t>тому что человек, который занимается интеллектуальным трудом, в поисках работы может получить гораздо более денежное предложение, если он владет двумя языками на уровне родного, тем более тремя языками. Многие из детей иммигрантов потом начинают изучать русский язык во взрослом возрасте. Исследования показали, что</w:t>
        <w:softHyphen/>
        <w:t>бы овладеть языком на уровне родного нужно пять лет и двадцать тысяч дол</w:t>
        <w:softHyphen/>
        <w:t xml:space="preserve">ларов на курсы или частных преподавателей. А вы даете детям родной язык бесплатно, как подарок. </w:t>
        <w:br/>
        <w:br/>
      </w:r>
      <w:r>
        <w:rPr>
          <w:rFonts w:eastAsia="Times New Roman" w:cs="Times New Roman" w:ascii="Times New Roman" w:hAnsi="Times New Roman"/>
          <w:b/>
          <w:i/>
          <w:sz w:val="24"/>
          <w:szCs w:val="24"/>
          <w:lang w:val="ru-RU"/>
        </w:rPr>
        <w:t>- Я так понимаю, Вы призываете ро</w:t>
        <w:softHyphen/>
        <w:t>дителей отнестись к вопросу родного языка внимательно.</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u-RU"/>
        </w:rPr>
        <w:br/>
        <w:t>- Давайте смотреть на проблему сохранения языка более глобально. В своей работе мы не просто пред</w:t>
        <w:softHyphen/>
        <w:t>став</w:t>
        <w:softHyphen/>
        <w:t>ляем методику, мы пытаемся по</w:t>
        <w:softHyphen/>
        <w:t>менять сознание трех категорий лю</w:t>
        <w:softHyphen/>
        <w:t>дей: родителей, которые не осознают важности сохранения языка, преподавателей, которые пытаются учить де</w:t>
        <w:softHyphen/>
        <w:t>тей старыми способами, а также государственные и бизнес-структуры, ко</w:t>
        <w:softHyphen/>
        <w:t xml:space="preserve">торые не хотят вкладывать деньги в образование будущих поколений. Это наши дети, это наше будущее. Я призываю работать вмест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овала Елена От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5:00Z</dcterms:created>
  <dc:creator>Valued Acer Customer</dc:creator>
  <dc:description/>
  <cp:keywords/>
  <dc:language>en-US</dc:language>
  <cp:lastModifiedBy>Valued Acer Customer</cp:lastModifiedBy>
  <dcterms:modified xsi:type="dcterms:W3CDTF">2009-10-22T22:58:00Z</dcterms:modified>
  <cp:revision>2</cp:revision>
  <dc:subject/>
  <dc:title/>
</cp:coreProperties>
</file>